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心灵探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打开妈妈生命通道揭秘母爱的深度与广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开妈妈生命通道：揭秘母爱的深度与广度</w:t>
      </w:r>
      <w:r>
        <w:rPr>
          <w:sz w:val="32"/>
          <w:szCs w:val="32"/>
        </w:rPr>
        <w:t>&lt;/p&gt;&lt;p&gt;&lt;img src="/static-img/MhH__crdHrUP7vs8UJ8dwEf1DjGb7MhGKQerQGL5H5UdTlRh0JQYYFki1yQAR6w9.jpg"&gt;&lt;/p&gt;&lt;p&gt;</w:t>
      </w:r>
      <w:r>
        <w:rPr>
          <w:sz w:val="32"/>
          <w:szCs w:val="32"/>
        </w:rPr>
        <w:t>在我们成长的道路上，母亲总是那个无私奉献、永远支持我们的存在。然而，有时候，我们会忽略她们生活中的小确幸，也忽视了她们内心世界的丰富多彩。今天，让我们一起“打开妈妈生命通道”，探索一下这个神奇而又复杂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：</w:t>
      </w:r>
      <w:r>
        <w:rPr>
          <w:sz w:val="32"/>
          <w:szCs w:val="32"/>
        </w:rPr>
        <w:t>&lt;/p&gt;&lt;p&gt;&lt;img src="/static-img/JCVj3XwdtWKEGPakxqVnjkf1DjGb7MhGKQerQGL5H5XdYMT6zz33USzDwUVJLnC5u31VrY5Tjumc05TzVD5xxrhCOGTBKIfJPgicyL4P0AiEQoqIUV0dWvMM3xwfbBqPv4gORnMy0PqkQRsiWwqbIg.jpg"&gt;&lt;/p&gt;&lt;p&gt;</w:t>
      </w:r>
      <w:r>
        <w:rPr>
          <w:sz w:val="32"/>
          <w:szCs w:val="32"/>
        </w:rPr>
        <w:t>张华是一个忙碌的小说家，她整天都沉浸在自己的故事中，很少有时间和丈夫还有两个孩子共进晚餐。直到有一天，她意识到自己已经失去了与家庭成员沟通的机会。她决定改变这一切，每周定时给全家人做一顿饭，不仅如此，还开始参与孩子们学校里的一些活动。这不仅让她的家庭更加团结，而且也让她重新发现了生活中的乐趣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聊聊“打开妈妈生命通道”背后的心理学原理。在心理学上，这种行为被称为“自我实现”。当一个人找到自己真正热爱的事情并投入其中时，他们会感到快乐和满足，同时也能够更好地照顾到身边的人。</w:t>
      </w:r>
      <w:r>
        <w:rPr>
          <w:sz w:val="32"/>
          <w:szCs w:val="32"/>
        </w:rPr>
        <w:t>&lt;/p&gt;&lt;p&gt;&lt;img src="/static-img/cjDeXtmzrL9KahC_Kcg-g0f1DjGb7MhGKQerQGL5H5XdYMT6zz33USzDwUVJLnC5u31VrY5Tjumc05TzVD5xxrhCOGTBKIfJPgicyL4P0AiEQoqIUV0dWvMM3xwfbBqPv4gORnMy0PqkQRsiWwqbIg.jpg"&gt;&lt;/p&gt;&lt;p&gt;</w:t>
      </w:r>
      <w:r>
        <w:rPr>
          <w:sz w:val="32"/>
          <w:szCs w:val="32"/>
        </w:rPr>
        <w:t>此外，“打开妈妈生命通道”还可以帮助我们理解母爱背后隐藏着什么。在《情感智慧》这本书中，作者布莱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雷西提出了一个概念，即母亲对子女的情感投资是非常高昂的，但这种投资往往没有得到应有的回报。当儿女长大独立后，这种情感上的孤立感可能会导致母亲感到空虚或沮丧。如果能通过各种方式表达对她们母亲的情感支持，比如简单地告诉他们你珍惜他们，或是在需要的时候给予帮助，这将极大地改善双方关系，并且提升整个家庭的幸福指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分享一些具体方法来“打开妈妈生命通道”。</w:t>
      </w:r>
      <w:r>
        <w:rPr>
          <w:sz w:val="32"/>
          <w:szCs w:val="32"/>
        </w:rPr>
        <w:t>&lt;/p&gt;&lt;p&gt;&lt;img src="/static-img/nJ4DtDgnO8lnNPLEAhsQRkf1DjGb7MhGKQerQGL5H5XdYMT6zz33USzDwUVJLnC5u31VrY5Tjumc05TzVD5xxrhCOGTBKIfJPgicyL4P0AiEQoqIUV0dWvMM3xwfbBqPv4gORnMy0PqkQRsiWwqbIg.jpg"&gt;&lt;/p&gt;&lt;p&gt;</w:t>
      </w:r>
      <w:r>
        <w:rPr>
          <w:sz w:val="32"/>
          <w:szCs w:val="32"/>
        </w:rPr>
        <w:t xml:space="preserve">倾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时候，最简单有效的心灵连接就是倾听。花时间聆听你的母亲谈论她的梦想、担忧或者日常琐事。</w:t>
      </w:r>
      <w:r>
        <w:rPr>
          <w:sz w:val="32"/>
          <w:szCs w:val="32"/>
        </w:rPr>
        <w:t>&lt;/p&gt;&lt;p&gt;&lt;img src="/static-img/QtmAFQURvdUFjk4KNAQRJEf1DjGb7MhGKQerQGL5H5XdYMT6zz33USzDwUVJLnC5u31VrY5Tjumc05TzVD5xxrhCOGTBKIfJPgicyL4P0AiEQoqIUV0dWvMM3xwfbBqPv4gORnMy0PqkQRsiWwqbIg.jpg"&gt;&lt;/p&gt;&lt;p&gt;</w:t>
      </w:r>
      <w:r>
        <w:rPr>
          <w:sz w:val="32"/>
          <w:szCs w:val="32"/>
        </w:rPr>
        <w:t xml:space="preserve">参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论是参加一次家庭旅行还是一起完成一项小项目，都可以加深你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赞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你的母亲表示欣赏，不管是在言语上还是行动上，你可以为她做一些事情，比如帮她处理家务或者送去一束鲜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共享经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和你的母亲一起参加一个兴趣班或工作坊，可以是一次宝贵的共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你不仅能够更好地了解你母亲，更能够增强你们之间的情感纽带。这就是为什么说“打开妈妈生命通道”并不只是一个话题，而是一个关于如何建立更加牢固亲子关系的大门。你准备好了吗？现在，就让我们走进这个充满温暖与智慧的地方吧！</w:t>
      </w:r>
      <w:r>
        <w:rPr>
          <w:sz w:val="32"/>
          <w:szCs w:val="32"/>
        </w:rPr>
        <w:t>&lt;/p&gt;&lt;p&gt;&lt;a href = "/doc/629027-</w:t>
      </w:r>
      <w:r>
        <w:rPr>
          <w:sz w:val="32"/>
          <w:szCs w:val="32"/>
        </w:rPr>
        <w:t xml:space="preserve">心灵探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打开妈妈生命通道揭秘母爱的深度与广度</w:t>
      </w:r>
      <w:r>
        <w:rPr>
          <w:sz w:val="32"/>
          <w:szCs w:val="32"/>
        </w:rPr>
        <w:t>.doc" rel="alternate" download="629027-</w:t>
      </w:r>
      <w:r>
        <w:rPr>
          <w:sz w:val="32"/>
          <w:szCs w:val="32"/>
        </w:rPr>
        <w:t xml:space="preserve">心灵探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打开妈妈生命通道揭秘母爱的深度与广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